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l. 1</w:t>
      </w:r>
    </w:p>
    <w:p>
      <w:pPr>
        <w:pStyle w:val="TextBody"/>
        <w:widowControl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TextBody"/>
        <w:widowControl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TextBody"/>
        <w:widowControl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TextBody"/>
        <w:widowControl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TextBody"/>
        <w:widowControl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DELLO DI RICHIESTA PER LA COSTITUZIONE</w:t>
      </w:r>
    </w:p>
    <w:p>
      <w:pPr>
        <w:pStyle w:val="TextBody"/>
        <w:widowControl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LLA FRATERNITÀ LOCALE DELLA GIOVENTÙ FRANCESCANA</w:t>
      </w:r>
    </w:p>
    <w:p>
      <w:pPr>
        <w:pStyle w:val="TextBody"/>
        <w:widowControl/>
        <w:spacing w:lineRule="auto" w:line="360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 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TextBody"/>
        <w:widowControl/>
        <w:spacing w:lineRule="auto" w:line="360"/>
        <w:ind w:left="720" w:right="638" w:hanging="0"/>
        <w:jc w:val="both"/>
        <w:rPr/>
      </w:pPr>
      <w:r>
        <w:rPr>
          <w:rFonts w:cs="Cambria" w:ascii="Cambria" w:hAnsi="Cambria"/>
          <w:szCs w:val="24"/>
        </w:rPr>
        <w:t>A nome dei giovani che si riuniscono presso _______________________ nella località di ______________________, e che con la loro prima Promessa celebrata il giorno _______________________ sono diventati membri della Gioventù Francescana (GiFra), chiediamo al Consiglio del livello superiore la costituzione ufficiale della nuova Fraternità locale della GiFra, a norma delle Costituzioni generali dell’OFS.</w:t>
      </w:r>
    </w:p>
    <w:p>
      <w:pPr>
        <w:pStyle w:val="TextBody"/>
        <w:widowControl/>
        <w:ind w:left="720" w:right="64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4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4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4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4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4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4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ata e firma</w:t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widowControl/>
        <w:ind w:right="-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widowControl/>
        <w:ind w:right="-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widowControl/>
        <w:ind w:right="-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Nota: Copia del presente documento si conserverà negli archivi della Fraternità locale e della Fraternità regionale/nazionale.</w:t>
      </w:r>
      <w:r>
        <w:br w:type="page"/>
      </w:r>
    </w:p>
    <w:p>
      <w:pPr>
        <w:pStyle w:val="TextBody"/>
        <w:widowControl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l. 2</w:t>
      </w:r>
    </w:p>
    <w:p>
      <w:pPr>
        <w:pStyle w:val="TextBody"/>
        <w:widowControl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TextBody"/>
        <w:widowControl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TextBody"/>
        <w:widowControl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TextBody"/>
        <w:widowControl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TextBody"/>
        <w:widowControl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DELLO DI RICHIESTA PER LA COSTITUZIONE</w:t>
      </w:r>
    </w:p>
    <w:p>
      <w:pPr>
        <w:pStyle w:val="TextBody"/>
        <w:widowControl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LLA FRATERNITÀ REGIONALE DELLA GIOVENTÙ FRANCESCANA</w:t>
      </w:r>
    </w:p>
    <w:p>
      <w:pPr>
        <w:pStyle w:val="TextBody"/>
        <w:widowControl/>
        <w:spacing w:lineRule="auto" w:line="360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 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TextBody"/>
        <w:widowControl/>
        <w:spacing w:lineRule="auto" w:line="360"/>
        <w:ind w:left="720" w:right="63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nome dei giovani che si riuniscono nelle Fraternità locali della GiFra presso la località di ________________________, chiediamo la costituzione ufficiale della nuova Fraternità regionale della GiFra, a norma delle Costituzioni generali dell’OFS e dello Statuto nazionale della GiFra.</w:t>
      </w:r>
    </w:p>
    <w:p>
      <w:pPr>
        <w:pStyle w:val="TextBody"/>
        <w:widowControl/>
        <w:ind w:left="720" w:right="64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4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4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4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4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4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4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ata e firma</w:t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el nome del Consiglio regionale provvisorio GiFra</w:t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widowControl/>
        <w:ind w:right="-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Nota: Copia del presente documento si conserverà negli archivi della Fraternità regionale e della Fraternità nazionale.</w:t>
      </w:r>
      <w:r>
        <w:br w:type="page"/>
      </w:r>
    </w:p>
    <w:p>
      <w:pPr>
        <w:pStyle w:val="TextBody"/>
        <w:widowControl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l. 3</w:t>
      </w:r>
    </w:p>
    <w:p>
      <w:pPr>
        <w:pStyle w:val="TextBody"/>
        <w:widowControl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TextBody"/>
        <w:widowControl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TextBody"/>
        <w:widowControl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TextBody"/>
        <w:widowControl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TextBody"/>
        <w:widowControl/>
        <w:spacing w:lineRule="auto" w:line="360"/>
        <w:rPr/>
      </w:pPr>
      <w:r>
        <w:rPr>
          <w:rFonts w:cs="Cambria" w:ascii="Cambria" w:hAnsi="Cambria"/>
          <w:sz w:val="28"/>
          <w:szCs w:val="28"/>
        </w:rPr>
        <w:t>MODELLO DI RICHIESTA PER LA COSTITUZIONE</w:t>
      </w:r>
    </w:p>
    <w:p>
      <w:pPr>
        <w:pStyle w:val="TextBody"/>
        <w:widowControl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LLA FRATERNITÀ NAZIONALE DELLA GIOVENTÙ FRANCESCANA</w:t>
      </w:r>
    </w:p>
    <w:p>
      <w:pPr>
        <w:pStyle w:val="TextBody"/>
        <w:widowControl/>
        <w:spacing w:lineRule="auto" w:line="360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 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TextBody"/>
        <w:widowControl/>
        <w:spacing w:lineRule="auto" w:line="360"/>
        <w:ind w:left="720" w:right="638" w:hanging="0"/>
        <w:jc w:val="both"/>
        <w:rPr/>
      </w:pPr>
      <w:r>
        <w:rPr>
          <w:rFonts w:cs="Cambria" w:ascii="Cambria" w:hAnsi="Cambria"/>
          <w:szCs w:val="24"/>
        </w:rPr>
        <w:t>A nome dei giovani che si riuniscono nelle</w:t>
      </w:r>
      <w:r>
        <w:rPr/>
        <w:t xml:space="preserve"> </w:t>
      </w:r>
      <w:r>
        <w:rPr>
          <w:rFonts w:cs="Cambria" w:ascii="Cambria" w:hAnsi="Cambria"/>
          <w:szCs w:val="24"/>
        </w:rPr>
        <w:t>Fraternità locali della GiFra nel territorio dello Stato di ________________________, chiediamo la costituzione ufficiale della Fraternità nazionale della GiFra, a norma delle Costituzioni generali dell’OFS.</w:t>
      </w:r>
    </w:p>
    <w:p>
      <w:pPr>
        <w:pStyle w:val="TextBody"/>
        <w:widowControl/>
        <w:ind w:left="720" w:right="64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4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4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4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4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4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4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ata e firma</w:t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el nome del Consiglio nazionale provvisorio GiFra</w:t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widowControl/>
        <w:ind w:right="-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widowControl/>
        <w:ind w:right="-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Nota: Copia del presente documento si conserverà negli archivi della Fraternità nazionale della GiFra e della Fraternità nazionale dell’OFS.</w:t>
      </w:r>
      <w:r>
        <w:br w:type="page"/>
      </w:r>
    </w:p>
    <w:p>
      <w:pPr>
        <w:pStyle w:val="TextBody"/>
        <w:widowControl/>
        <w:ind w:right="-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szCs w:val="24"/>
        </w:rPr>
        <w:t>All. 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MODELLO DI DOCUMENTO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8"/>
          <w:lang w:val="it-IT"/>
        </w:rPr>
        <w:t>PER LA COSTITUZIONE UFFICIALE DELLA FRATERNITÀ LOCAL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DELLA GIOVENTÙ FRANCESCAN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DI 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TextBody"/>
        <w:widowControl/>
        <w:spacing w:lineRule="auto" w:line="360"/>
        <w:ind w:left="708" w:right="638" w:hanging="0"/>
        <w:jc w:val="both"/>
        <w:rPr/>
      </w:pPr>
      <w:r>
        <w:rPr>
          <w:rFonts w:cs="Cambria" w:ascii="Cambria" w:hAnsi="Cambria"/>
          <w:szCs w:val="24"/>
        </w:rPr>
        <w:t>A richiesta di _____________________________, a norma di quanto previsto dalle Costituzioni generali dell’OFS (art. 96-97), costituisco ufficialmente la Fraternità locale della Gioventù Francescana di _____________________, la quale avrà sede in ________________________, e che si integrerà con la Fraternità regionale/nazionale di _____________________________.</w:t>
      </w:r>
    </w:p>
    <w:p>
      <w:pPr>
        <w:pStyle w:val="TextBody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widowControl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widowControl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widowControl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widowControl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widowControl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widowControl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ata e firma del </w:t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esidente regionale/nazionale GiFra </w:t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o Ministro locale/regionale/nazionale OFS)</w:t>
      </w:r>
    </w:p>
    <w:p>
      <w:pPr>
        <w:pStyle w:val="TextBody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widowControl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widowControl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widowControl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widowControl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widowControl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widowControl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widowControl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widowControl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widowControl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widowControl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widowControl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Nota: I documenti originali si conserveranno nell’archivio della Fraternità locale e copia nell’archivio del Consiglio regionale/nazionale.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All. 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MODELLO DI DOCUMENTO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8"/>
          <w:lang w:val="it-IT"/>
        </w:rPr>
        <w:t>PER LA COSTITUZIONE UFFICIALE DELLA FRATERNITÀ REGIONAL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 xml:space="preserve">DELLA GIOVENTÙ FRANCESCANA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DI 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TextBody"/>
        <w:widowControl/>
        <w:spacing w:lineRule="auto" w:line="360"/>
        <w:ind w:left="708" w:right="638" w:hanging="0"/>
        <w:jc w:val="both"/>
        <w:rPr/>
      </w:pPr>
      <w:r>
        <w:rPr>
          <w:rFonts w:cs="Cambria" w:ascii="Cambria" w:hAnsi="Cambria"/>
          <w:szCs w:val="24"/>
        </w:rPr>
        <w:t>A richiesta di _____________________________, a norma di quanto previsto dalle Costituzioni generali dell’OFS e dello Statuto nazionale della GiFra, costituisco ufficialmente la Fraternità regionale della Gioventù Francescana di _____________________, la quale avrà sede in ________________________, e che si integrerà con la Fraternità nazionale di _____________________________.</w:t>
      </w:r>
    </w:p>
    <w:p>
      <w:pPr>
        <w:pStyle w:val="TextBody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ata e firma del </w:t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esidente nazionale GiFra</w:t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o Ministro regionale OFS)</w:t>
      </w:r>
    </w:p>
    <w:p>
      <w:pPr>
        <w:pStyle w:val="TextBody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Nota: I documenti originali si conserveranno nell’archivio della Fraternità regionale e copia nell’archivio del Consiglio nazionale.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All. 6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MODELLO DI DOCUMENTO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8"/>
          <w:lang w:val="it-IT"/>
        </w:rPr>
        <w:t>PER LA COSTITUZIONE UFFICIALE DELLA FRATERNITÀ NAZIONAL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DELLA GIOVENTÙ FRANCESCAN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DI 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TextBody"/>
        <w:widowControl/>
        <w:spacing w:lineRule="auto" w:line="360"/>
        <w:ind w:left="708" w:right="638" w:hanging="0"/>
        <w:jc w:val="both"/>
        <w:rPr/>
      </w:pPr>
      <w:r>
        <w:rPr>
          <w:rFonts w:cs="Cambria" w:ascii="Cambria" w:hAnsi="Cambria"/>
          <w:szCs w:val="24"/>
        </w:rPr>
        <w:t>A richiesta di _____________________________, a norma di quanto previsto dalle Costituzioni generali dell’OFS, costituisco ufficialmente la Fraternità nazionale della Gioventù Francescana di _____________________, la quale avrà sede in ________________________.</w:t>
      </w:r>
    </w:p>
    <w:p>
      <w:pPr>
        <w:pStyle w:val="TextBody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ata e firma del </w:t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inistro nazionale OFS</w:t>
      </w:r>
    </w:p>
    <w:p>
      <w:pPr>
        <w:pStyle w:val="TextBody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Nota: I documenti originali si conserveranno nell’archivio della Fraternità nazionale e copia nell’archivio del Consiglio nazionale dell’OFS.</w:t>
      </w:r>
      <w:r>
        <w:br w:type="page"/>
      </w:r>
    </w:p>
    <w:p>
      <w:pPr>
        <w:pStyle w:val="TextBody"/>
        <w:widowControl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l. 7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MODELLO DI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RICHIESTA DELL’ASSISTENTE SPIRITUAL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TextBody"/>
        <w:widowControl/>
        <w:spacing w:lineRule="auto" w:line="360"/>
        <w:ind w:left="708" w:right="63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norma di quanto previsto nelle Costituzioni generali dell’OFS e nello Statuto per l’assistenza spirituale e pastorale all’OFS, chiediamo la nomina dell’Assistente spirituale per la Fraternità locale/regionale/nazionale della Gioventù Francescana di _________________________________.</w:t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ata e firma </w:t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el Presidente locale/regionale/nazionale GiFra</w:t>
      </w:r>
    </w:p>
    <w:p>
      <w:pPr>
        <w:pStyle w:val="TextBody"/>
        <w:widowControl/>
        <w:ind w:left="720" w:right="63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o Ministro locale/regionale/nazionale OFS)</w:t>
      </w:r>
    </w:p>
    <w:p>
      <w:pPr>
        <w:pStyle w:val="TextBody"/>
        <w:widowControl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textAlignment w:val="baseline"/>
      <w:outlineLvl w:val="1"/>
    </w:pPr>
    <w:rPr>
      <w:b/>
      <w:sz w:val="24"/>
      <w:u w:val="single"/>
      <w:lang w:val="it-IT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5:00Z</dcterms:created>
  <dc:creator>OFM</dc:creator>
  <dc:description/>
  <dc:language>en-US</dc:language>
  <cp:lastModifiedBy>afruk</cp:lastModifiedBy>
  <dcterms:modified xsi:type="dcterms:W3CDTF">2012-05-30T06:45:00Z</dcterms:modified>
  <cp:revision>2</cp:revision>
  <dc:subject/>
  <dc:title>GiFra - Modeli</dc:title>
</cp:coreProperties>
</file>